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01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Gerente de Fiscalização de Obras, o senhor, </w:t>
      </w:r>
      <w:r>
        <w:rPr>
          <w:b/>
        </w:rPr>
        <w:t>PAULO HENRIQUE BEZERRA DE ANDRADE DA SILVA</w:t>
      </w:r>
      <w:r>
        <w:rPr/>
        <w:t>, inscrito no CPF nº 094.962.574-45, lotado na Secretaria Municipal de Transportes, Trânsito, Obras e Serviços Urbano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3:00Z</dcterms:created>
  <dc:creator>computador</dc:creator>
  <dc:description/>
  <dc:language>en-US</dc:language>
  <cp:lastModifiedBy>PREFNISIA</cp:lastModifiedBy>
  <cp:lastPrinted>2017-03-13T11:10:00Z</cp:lastPrinted>
  <dcterms:modified xsi:type="dcterms:W3CDTF">2017-03-13T14:13:00Z</dcterms:modified>
  <cp:revision>2</cp:revision>
  <dc:subject/>
  <dc:title/>
</cp:coreProperties>
</file>